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1"/>
        <w:rPr>
          <w:rFonts w:ascii="Impact" w:hAnsi="Impact" w:cs="Impac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38800</wp:posOffset>
            </wp:positionH>
            <wp:positionV relativeFrom="paragraph">
              <wp:posOffset>-685800</wp:posOffset>
            </wp:positionV>
            <wp:extent cx="1066800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28"/>
          <w:szCs w:val="28"/>
        </w:rPr>
        <w:t>Architectural Roof &amp; Wall Products Guide Specific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 - AEP SP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1 Milwaukee Way, Tacoma, WA 98421, 800-733-49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5 Beech Avenue, Fontana, CA 923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uide Specification is to be used to develop an office master specification or specifications for a project. In either case, this Guide Specification must be edited to fit the conditions of use. Particular attention should be given to the deletion of inapplicable provisions. Include necessary items related to a particular project. Include appropriate requirements where blank spaces have been provided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07411 – Preformed (Manufactured) Roof &amp; Wall Panels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1 – GENERAL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1 SECTION INCLUDES</w:t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 includes, but is not necessarily limited to, furnishing and installation of all preformed metal roofing and walls, and accessories as indicated on the drawings and specified herein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2 RELATED SECTIONS</w:t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 for project conditions. Section Numbers indicated are those recommended by CSI Masterformat; revise if numbers differ from those used in Project Manual.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Steel Supports: Section 05100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Metal Roof and Floor Decking: Section 05300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ellaneous Fabricated Steel: Section 05500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Lumber Supports: Section 06100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Glue Laminated Lumber Supports: Section 06181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mal Insulation: Section 07200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proofing: Section 07250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tmetal Gutters and Downspouts: Section 07600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 Sealants not specified herein: Section 07900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 Painting not specified herein: Section 09900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3 SUBMITTALS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DATA</w:t>
      </w:r>
    </w:p>
    <w:p>
      <w:pPr>
        <w:pStyle w:val="Normal"/>
        <w:numPr>
          <w:ilvl w:val="1"/>
          <w:numId w:val="12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Manufacturer’s technical product data, installation instructions and recommendations for each type of roofing and wall panel required. Include data substantiating that materials comply with requirements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S</w:t>
      </w:r>
    </w:p>
    <w:p>
      <w:pPr>
        <w:pStyle w:val="Normal"/>
        <w:numPr>
          <w:ilvl w:val="1"/>
          <w:numId w:val="7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 to ordering products, submit Manufacturer’s standard color Samples for Architect’s/Engineer’s selection.</w:t>
      </w:r>
    </w:p>
    <w:p>
      <w:pPr>
        <w:pStyle w:val="Normal"/>
        <w:numPr>
          <w:ilvl w:val="1"/>
          <w:numId w:val="12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 to starting work, submit (quantity) 12” long Panel Samples showing shape and a representative color chip for Architect’s/Engineer’s acceptance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 DRAWINGS</w:t>
      </w:r>
    </w:p>
    <w:p>
      <w:pPr>
        <w:pStyle w:val="Normal"/>
        <w:numPr>
          <w:ilvl w:val="1"/>
          <w:numId w:val="12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panel layout, trim installation, and panel attachment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CONDITIONS</w:t>
      </w:r>
    </w:p>
    <w:p>
      <w:pPr>
        <w:sectPr>
          <w:footerReference w:type="even" r:id="rId3"/>
          <w:footerReference w:type="default" r:id="rId4"/>
          <w:type w:val="nextPage"/>
          <w:pgSz w:w="12240" w:h="16340"/>
          <w:pgMar w:left="1080" w:right="108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completed site condition form for the specified finish to suit project con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085215</wp:posOffset>
                </wp:positionV>
                <wp:extent cx="3124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6"/>
                              </w:rPr>
                              <w:t>Architectural Roof &amp; Wall Products • July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pt;mso-wrap-distance-left:9.05pt;mso-wrap-distance-right:9.05pt;mso-wrap-distance-top:0pt;mso-wrap-distance-bottom:0pt;margin-top:85.4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6"/>
                        </w:rPr>
                        <w:t>Architectural Roof &amp; Wall Products • Jul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85215</wp:posOffset>
                </wp:positionV>
                <wp:extent cx="6858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A6"/>
                              </w:rPr>
                              <w:t>07610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A6"/>
                        </w:rPr>
                        <w:t>07610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</wp:posOffset>
                </wp:positionV>
                <wp:extent cx="51054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A6"/>
                              </w:rPr>
                              <w:t xml:space="preserve">AEP Span </w:t>
                            </w:r>
                            <w:r>
                              <w:rPr>
                                <w:rStyle w:val="A6"/>
                                <w:i/>
                                <w:iCs/>
                              </w:rPr>
                              <w:t>A Division of ASC Profiles Inc</w:t>
                            </w:r>
                            <w:r>
                              <w:rPr>
                                <w:rStyle w:val="A6"/>
                              </w:rPr>
                              <w:t>. • July 2009    07610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0" w:leader="none"/>
                              </w:tabs>
                              <w:autoSpaceDE w:val="false"/>
                              <w:spacing w:lineRule="atLeast" w:line="2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57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A6"/>
                        </w:rPr>
                        <w:t xml:space="preserve">AEP Span </w:t>
                      </w:r>
                      <w:r>
                        <w:rPr>
                          <w:rStyle w:val="A6"/>
                          <w:i/>
                          <w:iCs/>
                        </w:rPr>
                        <w:t>A Division of ASC Profiles Inc</w:t>
                      </w:r>
                      <w:r>
                        <w:rPr>
                          <w:rStyle w:val="A6"/>
                        </w:rPr>
                        <w:t>. • July 2009    07610-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0" w:leader="none"/>
                        </w:tabs>
                        <w:autoSpaceDE w:val="false"/>
                        <w:spacing w:lineRule="atLeast" w:line="2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1066800" cy="577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1.04 QUALITY ASSURANCE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ER’S QUALIFICATIONS</w:t>
      </w:r>
    </w:p>
    <w:p>
      <w:pPr>
        <w:pStyle w:val="Normal"/>
        <w:numPr>
          <w:ilvl w:val="1"/>
          <w:numId w:val="5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of panels and accessories by installers with a minimum of 5 years experience on panel projects of this nature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’S QUALIFICATIONS</w:t>
      </w:r>
    </w:p>
    <w:p>
      <w:pPr>
        <w:pStyle w:val="Normal"/>
        <w:numPr>
          <w:ilvl w:val="1"/>
          <w:numId w:val="5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 shall have a minimum of 10 years experience supplying metal roofing/siding to the region where the work is to be done.</w:t>
      </w:r>
    </w:p>
    <w:p>
      <w:pPr>
        <w:pStyle w:val="Normal"/>
        <w:numPr>
          <w:ilvl w:val="1"/>
          <w:numId w:val="5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 shall provide proof of $2,000,000 liability insurance for their metal roof system and comply with current independent testing and certification as specified. See specific product literature for testing information.</w:t>
      </w:r>
    </w:p>
    <w:p>
      <w:pPr>
        <w:pStyle w:val="Normal"/>
        <w:numPr>
          <w:ilvl w:val="1"/>
          <w:numId w:val="5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manufacturers without full supporting literature, Flashings &amp; Details Guides, Guide Specifications and Technical Support shall not be considered equal to the specified product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ORY AGENCY REQUIREMENTS</w:t>
      </w:r>
    </w:p>
    <w:p>
      <w:pPr>
        <w:pStyle w:val="Normal"/>
        <w:numPr>
          <w:ilvl w:val="1"/>
          <w:numId w:val="5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y with UBC and local Building Code requirements if more restrictive than those specified herein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5 PRODUCT DELIVERY, STORAGE AND HANDLING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 against damage and discoloration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 panels with non-marring slings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bend panels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 panels above ground, with one end elevated for drainage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 panels against standing water and condensation between adjacent surfaces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anels become wet, immediately separate sheets, wipe dry with clean cloth, and allow to air dry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any strippable film coating prior to installation and do not allow it to remain on the panels in extreme cold, heat or in direct sunlight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6 WARRANTY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’S PRODUCT WARRANTY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’s standard coating performance warranty, as available for specified installation and environmental conditions. (Contact an AEP Span representative to determine actual warranty criteria.)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OR’S WARRANTY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ant panels, flashings, sealants, fasteners and accessories against defective materials and/or workmanship, to remain watertight and weatherproof with normal usage for two (2) years following Project Substantial Completion date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2 – PRODUCTS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01 ACCEPTABLE MANUFACTURER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P Span, A Division of ASC Profiles Inc, 2110 Enterprise Boulevard, West Sacramento, Calif 95691 800-733-4955</w:t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ntana: 10905 Beech Avenue, Fontana, California 92337</w:t>
        <w:tab/>
      </w:r>
    </w:p>
    <w:p>
      <w:pPr>
        <w:pStyle w:val="Normal"/>
        <w:autoSpaceDE w:val="false"/>
        <w:spacing w:lineRule="auto" w:line="288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oma: 2141 Milwaukee Way, Tacoma, Washington 98421</w:t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755015</wp:posOffset>
                </wp:positionV>
                <wp:extent cx="51054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A6"/>
                              </w:rPr>
                              <w:t xml:space="preserve">AEP Span </w:t>
                            </w:r>
                            <w:r>
                              <w:rPr>
                                <w:rStyle w:val="A6"/>
                                <w:i/>
                                <w:iCs/>
                              </w:rPr>
                              <w:t>A Division of ASC Profiles Inc</w:t>
                            </w:r>
                            <w:r>
                              <w:rPr>
                                <w:rStyle w:val="A6"/>
                              </w:rPr>
                              <w:t>. • July 2009    07610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0" w:leader="none"/>
                              </w:tabs>
                              <w:autoSpaceDE w:val="false"/>
                              <w:spacing w:lineRule="atLeast" w:line="2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59.4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A6"/>
                        </w:rPr>
                        <w:t xml:space="preserve">AEP Span </w:t>
                      </w:r>
                      <w:r>
                        <w:rPr>
                          <w:rStyle w:val="A6"/>
                          <w:i/>
                          <w:iCs/>
                        </w:rPr>
                        <w:t>A Division of ASC Profiles Inc</w:t>
                      </w:r>
                      <w:r>
                        <w:rPr>
                          <w:rStyle w:val="A6"/>
                        </w:rPr>
                        <w:t>. • July 2009    07610-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0" w:leader="none"/>
                        </w:tabs>
                        <w:autoSpaceDE w:val="false"/>
                        <w:spacing w:lineRule="atLeast" w:line="2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-609600</wp:posOffset>
            </wp:positionV>
            <wp:extent cx="1066800" cy="577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. PANEL DESIGNATION: (Choose one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1. HR-36® Roof and Wall. Net coverage 36”, rib depth 1-1/2” @7.2” o.c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2. Reversed HR-36® Wall. Net coverage 36”, rib depth 1-1/2” @7.2” o.c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3. Reverse Box Rib Roof and Wall. Net coverage 36”, rib depth 1-1/2” @ 7-13/64” o.c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ox Rib Wall. Net coverage 36”, rib depth 1-1/2” @ 7-13/64” o.c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5. Mini-V-Beam. Net coverage 32”, rib depth 1-3/8” @ 4-9/16” o.c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u-Wave® Corrugated. Net coverage 32” (roof) or 34-2/3” (wall), rib depth 7/8” @ 2-2/3” o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787640</wp:posOffset>
                </wp:positionV>
                <wp:extent cx="510540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A6"/>
                              </w:rPr>
                              <w:t xml:space="preserve">AEP Span </w:t>
                            </w:r>
                            <w:r>
                              <w:rPr>
                                <w:rStyle w:val="A6"/>
                                <w:i/>
                                <w:iCs/>
                              </w:rPr>
                              <w:t>A Division of ASC Profiles Inc</w:t>
                            </w:r>
                            <w:r>
                              <w:rPr>
                                <w:rStyle w:val="A6"/>
                              </w:rPr>
                              <w:t>. • July 2009    07610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0" w:leader="none"/>
                              </w:tabs>
                              <w:autoSpaceDE w:val="false"/>
                              <w:spacing w:lineRule="atLeast" w:line="2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61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A6"/>
                        </w:rPr>
                        <w:t xml:space="preserve">AEP Span </w:t>
                      </w:r>
                      <w:r>
                        <w:rPr>
                          <w:rStyle w:val="A6"/>
                          <w:i/>
                          <w:iCs/>
                        </w:rPr>
                        <w:t>A Division of ASC Profiles Inc</w:t>
                      </w:r>
                      <w:r>
                        <w:rPr>
                          <w:rStyle w:val="A6"/>
                        </w:rPr>
                        <w:t>. • July 2009    07610-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0" w:leader="none"/>
                        </w:tabs>
                        <w:autoSpaceDE w:val="false"/>
                        <w:spacing w:lineRule="atLeast" w:line="2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02 MATERIALS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S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Metal:</w:t>
      </w:r>
    </w:p>
    <w:p>
      <w:pPr>
        <w:pStyle w:val="Normal"/>
        <w:autoSpaceDE w:val="false"/>
        <w:spacing w:lineRule="auto" w:line="28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terial:</w:t>
      </w:r>
    </w:p>
    <w:p>
      <w:pPr>
        <w:pStyle w:val="Normal"/>
        <w:autoSpaceDE w:val="false"/>
        <w:spacing w:lineRule="auto" w:line="288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Steel conforming to ASTM A792 Zincalume®/Galvalume®, minimum yield 50,000 psi, thickness [choose one] 24 gauge (standard), 22, 20, or 18 gauge (non-standard).</w:t>
      </w:r>
    </w:p>
    <w:p>
      <w:pPr>
        <w:pStyle w:val="Normal"/>
        <w:autoSpaceDE w:val="false"/>
        <w:spacing w:lineRule="auto" w:line="288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[For primers thicker than 0.5 mil or if gauge is 20 or 18] Steel conforming to ASTM A653 (formerly ASTM A446), G-90 Galvanized, minimum yield 40,000 psi, thickness [choose one] 24 gauge (standard), 22, 20, or 18 gauge (non-standard).</w:t>
      </w:r>
    </w:p>
    <w:p>
      <w:pPr>
        <w:pStyle w:val="Normal"/>
        <w:autoSpaceDE w:val="false"/>
        <w:spacing w:lineRule="auto" w:line="28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rotective Coating:</w:t>
      </w:r>
    </w:p>
    <w:p>
      <w:pPr>
        <w:pStyle w:val="Normal"/>
        <w:autoSpaceDE w:val="false"/>
        <w:spacing w:lineRule="auto" w:line="288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Conform to ASTM A792, AZ50 (Zincalume/Galvalume).</w:t>
      </w:r>
    </w:p>
    <w:p>
      <w:pPr>
        <w:pStyle w:val="Normal"/>
        <w:autoSpaceDE w:val="false"/>
        <w:spacing w:lineRule="auto" w:line="288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[For primers thicker than 0.5 mil] Conform to ASTM A924 (formerly ASTM A525) G-90 Galvanized.</w:t>
      </w:r>
    </w:p>
    <w:p>
      <w:pPr>
        <w:pStyle w:val="Normal"/>
        <w:autoSpaceDE w:val="false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xterior Finish: (choose one)</w:t>
      </w:r>
    </w:p>
    <w:p>
      <w:pPr>
        <w:pStyle w:val="Normal"/>
        <w:autoSpaceDE w:val="false"/>
        <w:spacing w:lineRule="auto" w:line="288"/>
        <w:ind w:left="1440" w:hanging="0"/>
        <w:rPr/>
      </w:pPr>
      <w:r>
        <w:rPr>
          <w:rFonts w:cs="Arial" w:ascii="Arial" w:hAnsi="Arial"/>
          <w:sz w:val="20"/>
          <w:szCs w:val="20"/>
        </w:rPr>
        <w:t>a. DuraTech® 5000 (Polyvinylidine Fluoride), full 70% Kynar® 500/Hylar 5000® consisting of a baked-on 0.15-0.20 mil corrosion resistant primer and a baked-on 0.70-0.80 mil finish coat with a specular gloss of 10-30% when tested in accordance with ASTM D-523- 89 at 60°.</w:t>
      </w:r>
    </w:p>
    <w:p>
      <w:pPr>
        <w:pStyle w:val="Normal"/>
        <w:autoSpaceDE w:val="false"/>
        <w:spacing w:lineRule="auto" w:line="28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Zincalume® Plus protective coating.</w:t>
      </w:r>
    </w:p>
    <w:p>
      <w:pPr>
        <w:pStyle w:val="Normal"/>
        <w:autoSpaceDE w:val="false"/>
        <w:spacing w:lineRule="auto" w:line="288"/>
        <w:ind w:left="1800" w:hanging="360"/>
        <w:rPr/>
      </w:pPr>
      <w:r>
        <w:rPr>
          <w:rFonts w:cs="Arial" w:ascii="Arial" w:hAnsi="Arial"/>
          <w:sz w:val="20"/>
          <w:szCs w:val="20"/>
        </w:rPr>
        <w:t>c. DuraTech® mx metallic finish, consisting of a baked-on primer (0.15-0.2 mil.) and a baked-on</w:t>
      </w:r>
    </w:p>
    <w:p>
      <w:pPr>
        <w:pStyle w:val="Normal"/>
        <w:autoSpaceDE w:val="false"/>
        <w:spacing w:lineRule="auto" w:line="288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yvinylidine Fluoride finish coat (0.7-0.8 mil.) with a specular gloss of 20-35% when tested in </w:t>
      </w:r>
    </w:p>
    <w:p>
      <w:pPr>
        <w:pStyle w:val="Normal"/>
        <w:autoSpaceDE w:val="false"/>
        <w:spacing w:lineRule="auto" w:line="288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ance with ASTM D-523-89 at 60°.</w:t>
      </w:r>
    </w:p>
    <w:p>
      <w:pPr>
        <w:pStyle w:val="Normal"/>
        <w:autoSpaceDE w:val="false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terior Finish:</w:t>
      </w:r>
    </w:p>
    <w:p>
      <w:pPr>
        <w:pStyle w:val="Normal"/>
        <w:autoSpaceDE w:val="false"/>
        <w:spacing w:lineRule="auto" w:line="28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imer Coat Material: Corrosion-resistant primer; primer coat dry film thickness: 0.15 mils; finish coat material: polyester paint, finish coat dry film thickness: 0.35 mils.</w:t>
      </w:r>
    </w:p>
    <w:p>
      <w:pPr>
        <w:pStyle w:val="Normal"/>
        <w:autoSpaceDE w:val="false"/>
        <w:spacing w:lineRule="auto" w:line="28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olor: Off-White to Light Gray</w:t>
      </w:r>
    </w:p>
    <w:p>
      <w:pPr>
        <w:pStyle w:val="Normal"/>
        <w:autoSpaceDE w:val="false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lor: (choose one)</w:t>
      </w:r>
    </w:p>
    <w:p>
      <w:pPr>
        <w:pStyle w:val="Normal"/>
        <w:autoSpaceDE w:val="false"/>
        <w:spacing w:lineRule="auto" w:line="28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ufacturer’s standard selection of not less than 22 colors.</w:t>
      </w:r>
    </w:p>
    <w:p>
      <w:pPr>
        <w:pStyle w:val="Normal"/>
        <w:autoSpaceDE w:val="false"/>
        <w:spacing w:lineRule="auto" w:line="28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ustom color as selected by Architect to be _____________.</w:t>
      </w:r>
    </w:p>
    <w:p>
      <w:pPr>
        <w:pStyle w:val="Normal"/>
        <w:autoSpaceDE w:val="false"/>
        <w:spacing w:lineRule="auto" w:line="288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colors are available on orders of 3,000 lft (1,500 lft mother coil) or larger. Consult an AEP Span rep</w:t>
        <w:softHyphen/>
        <w:t>resentative for additional information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TION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otherwise shown on drawings or specified herein, panels shall be full length. Fabricate flashings and accessories in longest practical lengths.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ing panels shall be factory formed. Field formed panels are not acceptable.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1650</wp:posOffset>
            </wp:positionH>
            <wp:positionV relativeFrom="paragraph">
              <wp:posOffset>-582930</wp:posOffset>
            </wp:positionV>
            <wp:extent cx="1066800" cy="5778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 – EXECUTIO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01 EXAMINATION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CONDITIONS</w:t>
      </w:r>
    </w:p>
    <w:p>
      <w:pPr>
        <w:pStyle w:val="Normal"/>
        <w:numPr>
          <w:ilvl w:val="1"/>
          <w:numId w:val="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 installed work of other trades and verify that such work is complete to a point where this work may continue.</w:t>
      </w:r>
    </w:p>
    <w:p>
      <w:pPr>
        <w:pStyle w:val="Normal"/>
        <w:numPr>
          <w:ilvl w:val="1"/>
          <w:numId w:val="1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at installation may be made in accordance with approved shop drawings and manufacturer’s instructions.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02 PREPARATION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MEASUREMENTS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prior to fabrication.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field measurements differ from drawing dimensions, notify Architect/Engineer prior to fabrication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reat, or isolate with protective material, and contacting surfaces of dissimilar materials to prevent electrolytic corrosion.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 workmen who will be walking on Roofing Panels to wear clean, soft-soled work shoes that will not pick up stones or other abrasive material, which could cause damage or discoloration.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 work of other trades against damage and discoloration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PREPARATION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 and dry surfaces prior to applying sealant.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03 INSTALLATIO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 PANELS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roof panel manufacturer’s directions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panel seams (choose one) vertically or horizontally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 panels away from prevailing wind direction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stretch or compress panel side-laps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panels without warp or deflection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ABLE ERECTION TOLERANCE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Alignment Variation: 1/4 inch in 40 feet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ING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manufacturer’s directions and architect approved Shop Drawings.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ap roof panels at least 6 inches.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flashings to allow for thermal movement.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strippable protective film, if used, immediately preceding flashing installation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TING AND FITTING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t, square and true. Torch cutting is prohibited where cut is exposed to final view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s 6 inches and larger in any direction: Shop fabricate and reinforce to maintain original load capac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873125</wp:posOffset>
                </wp:positionV>
                <wp:extent cx="510540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A6"/>
                              </w:rPr>
                              <w:t xml:space="preserve">AEP Span </w:t>
                            </w:r>
                            <w:r>
                              <w:rPr>
                                <w:rStyle w:val="A6"/>
                                <w:i/>
                                <w:iCs/>
                              </w:rPr>
                              <w:t>A Division of ASC Profiles Inc</w:t>
                            </w:r>
                            <w:r>
                              <w:rPr>
                                <w:rStyle w:val="A6"/>
                              </w:rPr>
                              <w:t>. • July 2009    07610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0" w:leader="none"/>
                              </w:tabs>
                              <w:autoSpaceDE w:val="false"/>
                              <w:spacing w:lineRule="atLeast" w:line="2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68.75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A6"/>
                        </w:rPr>
                        <w:t xml:space="preserve">AEP Span </w:t>
                      </w:r>
                      <w:r>
                        <w:rPr>
                          <w:rStyle w:val="A6"/>
                          <w:i/>
                          <w:iCs/>
                        </w:rPr>
                        <w:t>A Division of ASC Profiles Inc</w:t>
                      </w:r>
                      <w:r>
                        <w:rPr>
                          <w:rStyle w:val="A6"/>
                        </w:rPr>
                        <w:t>. • July 2009    07610-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0" w:leader="none"/>
                        </w:tabs>
                        <w:autoSpaceDE w:val="false"/>
                        <w:spacing w:lineRule="atLeast" w:line="2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necessary to saw-cut panels, debur cut edges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04 CLEAN UP AND CLOSE OUT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DAMAGE AND FINISH SCRATCHES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apply touch-up paint to damaged paint areas that involve minor scratches.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s or flashings that have severe paint and/or substrate damage shall be replaced as directed by the Architect’s or Owner’s representative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302895</wp:posOffset>
                </wp:positionV>
                <wp:extent cx="5916930" cy="5486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: AEP Span does not recommend touch-up painting of damaged surfaces (minor scratches, etc.) due to fading and weathering differences of the touch-up paints in comparison to factory applied paint system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43.2pt;mso-wrap-distance-left:9.05pt;mso-wrap-distance-right:9.05pt;mso-wrap-distance-top:0pt;mso-wrap-distance-bottom:0pt;margin-top:23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: AEP Span does not recommend touch-up painting of damaged surfaces (minor scratches, etc.) due to fading and weathering differences of the touch-up paints in comparison to factory applied paint syste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ING AND REPAIRING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completion of each day’s work and at work completion, sweep panels, flashings and gutters clean. Do not allow fasteners, cuttings, filings or scraps to accumulate.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debris from project site upon work completion or sooner, if directed.</w:t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widowControl w:val="false"/>
        <w:autoSpaceDE w:val="false"/>
        <w:spacing w:lineRule="atLeast" w:line="2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center"/>
        <w:rPr/>
      </w:pPr>
      <w:r>
        <w:rPr>
          <w:rFonts w:cs="Arial" w:ascii="Arial" w:hAnsi="Arial"/>
          <w:sz w:val="20"/>
          <w:szCs w:val="20"/>
        </w:rPr>
        <w:t>Zincalume</w:t>
      </w:r>
      <w:r>
        <w:rPr>
          <w:rFonts w:cs="Arial" w:ascii="Arial" w:hAnsi="Arial"/>
          <w:sz w:val="10"/>
          <w:szCs w:val="10"/>
        </w:rPr>
        <w:t xml:space="preserve">® </w:t>
      </w:r>
      <w:r>
        <w:rPr>
          <w:rFonts w:cs="Arial" w:ascii="Arial" w:hAnsi="Arial"/>
          <w:sz w:val="20"/>
          <w:szCs w:val="20"/>
        </w:rPr>
        <w:t>is a registered trademark of BlueScope Ltd.</w:t>
      </w:r>
    </w:p>
    <w:p>
      <w:pPr>
        <w:pStyle w:val="Normal"/>
        <w:widowControl w:val="false"/>
        <w:autoSpaceDE w:val="false"/>
        <w:spacing w:lineRule="atLeast" w:line="201"/>
        <w:jc w:val="center"/>
        <w:rPr/>
      </w:pPr>
      <w:r>
        <w:rPr>
          <w:rFonts w:cs="Arial" w:ascii="Arial" w:hAnsi="Arial"/>
          <w:sz w:val="20"/>
          <w:szCs w:val="20"/>
        </w:rPr>
        <w:t>Galvalume</w:t>
      </w:r>
      <w:r>
        <w:rPr>
          <w:rFonts w:cs="Arial" w:ascii="Arial" w:hAnsi="Arial"/>
          <w:sz w:val="10"/>
          <w:szCs w:val="10"/>
        </w:rPr>
        <w:t xml:space="preserve">® </w:t>
      </w:r>
      <w:r>
        <w:rPr>
          <w:rFonts w:cs="Arial" w:ascii="Arial" w:hAnsi="Arial"/>
          <w:sz w:val="20"/>
          <w:szCs w:val="20"/>
        </w:rPr>
        <w:t>is a registered trademark of BIEC International Inc.</w:t>
      </w:r>
    </w:p>
    <w:p>
      <w:pPr>
        <w:pStyle w:val="Normal"/>
        <w:widowControl w:val="false"/>
        <w:autoSpaceDE w:val="false"/>
        <w:spacing w:lineRule="atLeast" w:line="241"/>
        <w:jc w:val="center"/>
        <w:rPr>
          <w:rFonts w:ascii="Arial" w:hAnsi="Arial" w:cs="Arial"/>
          <w:sz w:val="20"/>
          <w:szCs w:val="20"/>
        </w:rPr>
      </w:pPr>
      <w:r>
        <w:rPr>
          <w:rStyle w:val="A7"/>
          <w:rFonts w:cs="Arial" w:ascii="Arial" w:hAnsi="Arial"/>
          <w:color w:val="000000"/>
        </w:rPr>
        <w:t>KYNAR 500</w:t>
      </w:r>
      <w:r>
        <w:rPr>
          <w:rStyle w:val="A9"/>
          <w:rFonts w:cs="Arial" w:ascii="Arial" w:hAnsi="Arial"/>
          <w:color w:val="000000"/>
        </w:rPr>
        <w:t xml:space="preserve">® </w:t>
      </w:r>
      <w:r>
        <w:rPr>
          <w:rStyle w:val="A7"/>
          <w:rFonts w:cs="Arial" w:ascii="Arial" w:hAnsi="Arial"/>
          <w:color w:val="000000"/>
        </w:rPr>
        <w:t>is a registered trademark of Atechem North American Inc.</w:t>
      </w:r>
    </w:p>
    <w:p>
      <w:pPr>
        <w:pStyle w:val="Normal"/>
        <w:widowControl w:val="false"/>
        <w:autoSpaceDE w:val="false"/>
        <w:spacing w:lineRule="atLeast" w:line="241"/>
        <w:jc w:val="center"/>
        <w:rPr/>
      </w:pPr>
      <w:r>
        <w:rPr>
          <w:rStyle w:val="A7"/>
          <w:rFonts w:cs="Arial" w:ascii="Arial" w:hAnsi="Arial"/>
          <w:color w:val="000000"/>
        </w:rPr>
        <w:t>HYLAR 5000</w:t>
      </w:r>
      <w:r>
        <w:rPr>
          <w:rStyle w:val="A9"/>
          <w:rFonts w:cs="Arial" w:ascii="Arial" w:hAnsi="Arial"/>
          <w:color w:val="000000"/>
        </w:rPr>
        <w:t xml:space="preserve">® </w:t>
      </w:r>
      <w:r>
        <w:rPr>
          <w:rStyle w:val="A7"/>
          <w:rFonts w:cs="Arial" w:ascii="Arial" w:hAnsi="Arial"/>
          <w:color w:val="000000"/>
        </w:rPr>
        <w:t xml:space="preserve">is a registered trademark of Ausimont USA, Inc. </w:t>
      </w:r>
    </w:p>
    <w:p>
      <w:pPr>
        <w:pStyle w:val="Normal"/>
        <w:widowControl w:val="false"/>
        <w:autoSpaceDE w:val="false"/>
        <w:spacing w:lineRule="atLeast" w:line="241"/>
        <w:rPr>
          <w:rStyle w:val="A7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tLeast" w:line="241"/>
        <w:jc w:val="center"/>
        <w:rPr>
          <w:rFonts w:ascii="Arial" w:hAnsi="Arial" w:cs="Arial"/>
          <w:sz w:val="20"/>
          <w:szCs w:val="20"/>
        </w:rPr>
      </w:pPr>
      <w:r>
        <w:rPr/>
        <w:object w:dxaOrig="8206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8pt;height:52.65pt" filled="f" o:ole="">
            <v:imagedata r:id="rId9" o:title=""/>
          </v:shape>
          <o:OLEObject Type="Embed" ProgID="" ShapeID="ole_rId8" DrawAspect="Content" ObjectID="_652125417" r:id="rId8"/>
        </w:object>
      </w:r>
    </w:p>
    <w:p>
      <w:pPr>
        <w:pStyle w:val="Normal"/>
        <w:widowControl w:val="false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A6"/>
          <w:rFonts w:ascii="Arial" w:hAnsi="Arial" w:cs="Arial"/>
          <w:color w:val="000000"/>
        </w:rPr>
      </w:pPr>
      <w:r>
        <w:rPr>
          <w:rStyle w:val="A6"/>
          <w:rFonts w:cs="Arial" w:ascii="Arial" w:hAnsi="Arial"/>
          <w:color w:val="000000"/>
        </w:rPr>
        <w:t>© ASC Profiles July 2009 • Printed in USA  Revision 1M (SG08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A6"/>
          <w:rFonts w:cs="Arial" w:ascii="Arial" w:hAnsi="Arial"/>
          <w:color w:val="000000"/>
        </w:rPr>
        <w:t>Architectural Roof &amp; Wall CSI Guide Specifications</w:t>
      </w:r>
    </w:p>
    <w:p>
      <w:pPr>
        <w:pStyle w:val="Pa3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9035</wp:posOffset>
                </wp:positionH>
                <wp:positionV relativeFrom="page">
                  <wp:posOffset>9373235</wp:posOffset>
                </wp:positionV>
                <wp:extent cx="2887345" cy="20764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6.35pt;mso-wrap-distance-left:0pt;mso-wrap-distance-right:0pt;mso-wrap-distance-top:0pt;mso-wrap-distance-bottom:0pt;margin-top:738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Pa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2240" w:h="16340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Janson Tex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520" w:leader="none"/>
      </w:tabs>
      <w:autoSpaceDE w:val="false"/>
      <w:spacing w:lineRule="atLeast" w:line="241"/>
      <w:jc w:val="cen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520" w:leader="none"/>
      </w:tabs>
      <w:autoSpaceDE w:val="false"/>
      <w:spacing w:lineRule="atLeast" w:line="241"/>
      <w:jc w:val="center"/>
      <w:rPr>
        <w:rStyle w:val="PageNumber"/>
        <w:sz w:val="16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Impact" w:hAnsi="Impact" w:cs="Impact"/>
      <w:color w:val="211D1E"/>
      <w:sz w:val="58"/>
      <w:szCs w:val="58"/>
    </w:rPr>
  </w:style>
  <w:style w:type="character" w:styleId="A5">
    <w:name w:val="A5"/>
    <w:qFormat/>
    <w:rPr>
      <w:color w:val="211D1E"/>
      <w:sz w:val="18"/>
      <w:szCs w:val="18"/>
    </w:rPr>
  </w:style>
  <w:style w:type="character" w:styleId="A7">
    <w:name w:val="A7"/>
    <w:qFormat/>
    <w:rPr>
      <w:rFonts w:ascii="Optima;Courier New" w:hAnsi="Optima;Courier New" w:cs="Optima;Courier New"/>
      <w:color w:val="211D1E"/>
      <w:sz w:val="20"/>
      <w:szCs w:val="20"/>
    </w:rPr>
  </w:style>
  <w:style w:type="character" w:styleId="A9">
    <w:name w:val="A9"/>
    <w:qFormat/>
    <w:rPr>
      <w:rFonts w:ascii="Optima;Courier New" w:hAnsi="Optima;Courier New" w:cs="Optima;Courier New"/>
      <w:color w:val="211D1E"/>
      <w:sz w:val="10"/>
      <w:szCs w:val="10"/>
    </w:rPr>
  </w:style>
  <w:style w:type="character" w:styleId="A6">
    <w:name w:val="A6"/>
    <w:qFormat/>
    <w:rPr>
      <w:rFonts w:ascii="Janson Text;Courier New" w:hAnsi="Janson Text;Courier New" w:cs="Janson Text;Courier New"/>
      <w:color w:val="211D1E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Garde;Tahoma" w:hAnsi="AvantGarde;Tahoma" w:eastAsia="Times New Roman" w:cs="AvantGarde;Tahom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25:00Z</dcterms:created>
  <dc:creator>Laurie Yamada-Mori</dc:creator>
  <dc:description/>
  <cp:keywords/>
  <dc:language>en-US</dc:language>
  <cp:lastModifiedBy>Employee</cp:lastModifiedBy>
  <cp:lastPrinted>2008-01-16T13:52:00Z</cp:lastPrinted>
  <dcterms:modified xsi:type="dcterms:W3CDTF">2009-07-07T19:09:00Z</dcterms:modified>
  <cp:revision>23</cp:revision>
  <dc:subject/>
  <dc:title>  </dc:title>
</cp:coreProperties>
</file>