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EP Span Panel Finish Indicator - Mini-V-Beam</w:t>
      </w:r>
    </w:p>
    <w:p>
      <w:pPr>
        <w:pStyle w:val="Normal"/>
        <w:rPr/>
      </w:pPr>
      <w:r>
        <w:rPr/>
        <w:t xml:space="preserve">CUSTOMERS NOTE:  This form must be completed, signed and returned to your AEP Span Customer Service Representative. 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YOUR ORDER WILL NOT BE PRODUCED WITHOUT THIS FORM COMPLE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bookmarkStart w:id="0" w:name="_Hlk528061815"/>
            <w:bookmarkEnd w:id="0"/>
            <w:r>
              <w:rPr>
                <w:color w:val="000000"/>
              </w:rPr>
              <w:t>Customer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ritannic Bold;Arial Black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Todays 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roject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O #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1837690" cy="1289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-V-B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am using this panel a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dicate)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all      Roo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-V-B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am using this panel as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dicate)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all      Roof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20205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xpect the paint to be on this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expect the paint to be on this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181610</wp:posOffset>
                </wp:positionV>
                <wp:extent cx="1555750" cy="87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209884644"/>
                            <w:bookmarkStart w:id="2" w:name="_1209884625"/>
                            <w:bookmarkStart w:id="3" w:name="_1209884577"/>
                            <w:bookmarkStart w:id="4" w:name="_1070422330"/>
                            <w:bookmarkStart w:id="5" w:name="_1064927633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131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55pt;height:60.45pt" filled="f" o:ole="">
                                  <v:imagedata r:id="rId3" o:title=""/>
                                </v:shape>
                                <o:OLEObject Type="Embed" ProgID="" ShapeID="ole_rId2" DrawAspect="Content" ObjectID="_3963064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9.15pt;mso-wrap-distance-left:9.05pt;mso-wrap-distance-right:9.05pt;mso-wrap-distance-top:0pt;mso-wrap-distance-bottom:0pt;margin-top:14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1209884644"/>
                      <w:bookmarkStart w:id="7" w:name="_1209884625"/>
                      <w:bookmarkStart w:id="8" w:name="_1209884577"/>
                      <w:bookmarkStart w:id="9" w:name="_1070422330"/>
                      <w:bookmarkStart w:id="10" w:name="_1064927633"/>
                      <w:bookmarkEnd w:id="6"/>
                      <w:bookmarkEnd w:id="7"/>
                      <w:bookmarkEnd w:id="8"/>
                      <w:bookmarkEnd w:id="9"/>
                      <w:bookmarkEnd w:id="10"/>
                      <w:r>
                        <w:rPr/>
                        <w:object w:dxaOrig="2131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55pt;height:60.45pt" filled="f" o:ole="">
                            <v:imagedata r:id="rId5" o:title=""/>
                          </v:shape>
                          <o:OLEObject Type="Embed" ProgID="" ShapeID="ole_rId4" DrawAspect="Content" ObjectID="_14068241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03505</wp:posOffset>
                </wp:positionV>
                <wp:extent cx="0" cy="2743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15pt" to="259.2pt,29.7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3523615</wp:posOffset>
                </wp:positionV>
                <wp:extent cx="0" cy="2743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77.45pt" to="244.8pt,299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2700655</wp:posOffset>
                </wp:positionV>
                <wp:extent cx="67665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12.65pt" to="511.15pt,2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31775</wp:posOffset>
            </wp:positionV>
            <wp:extent cx="3017520" cy="18732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794125</wp:posOffset>
            </wp:positionV>
            <wp:extent cx="2748915" cy="170624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4346575</wp:posOffset>
                </wp:positionV>
                <wp:extent cx="365760" cy="9144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42.25pt" to="331.15pt,3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434657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42.25pt" to="352.7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061970</wp:posOffset>
                </wp:positionV>
                <wp:extent cx="1837690" cy="1289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-V-B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his profile i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L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241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-V-B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his profile is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LLS ON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3061970</wp:posOffset>
                </wp:positionV>
                <wp:extent cx="202057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xpect the paint to be on this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41.1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expect the paint to be on this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3061970</wp:posOffset>
                </wp:positionV>
                <wp:extent cx="1554480" cy="824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31" w:dyaOrig="112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6.55pt;height:56.3pt" filled="f" o:ole="">
                                  <v:imagedata r:id="rId9" o:title=""/>
                                </v:shape>
                                <o:OLEObject Type="Embed" ProgID="" ShapeID="ole_rId8" DrawAspect="Content" ObjectID="_669596350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4.95pt;mso-wrap-distance-left:9.05pt;mso-wrap-distance-right:9.05pt;mso-wrap-distance-top:0pt;mso-wrap-distance-bottom:0pt;margin-top:241.1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31" w:dyaOrig="112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6.55pt;height:56.3pt" filled="f" o:ole="">
                            <v:imagedata r:id="rId11" o:title=""/>
                          </v:shape>
                          <o:OLEObject Type="Embed" ProgID="" ShapeID="ole_rId10" DrawAspect="Content" ObjectID="_6307618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4163695</wp:posOffset>
                </wp:positionV>
                <wp:extent cx="100584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ed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7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nted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Britannic Bold;Arial Black" w:hAnsi="Britannic Bold;Arial Black" w:cs="Britannic Bold;Arial Black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28:00Z</dcterms:created>
  <dc:creator>Steve Popkes</dc:creator>
  <dc:description/>
  <cp:keywords/>
  <dc:language>en-US</dc:language>
  <cp:lastModifiedBy>Michelle Hanson</cp:lastModifiedBy>
  <cp:lastPrinted>2008-12-05T15:00:00Z</cp:lastPrinted>
  <dcterms:modified xsi:type="dcterms:W3CDTF">2008-12-05T23:01:00Z</dcterms:modified>
  <cp:revision>14</cp:revision>
  <dc:subject/>
  <dc:title>IMSA Panel Finish Indicator</dc:title>
</cp:coreProperties>
</file>